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5"/>
        <w:gridCol w:w="4031"/>
        <w:gridCol w:w="4570"/>
      </w:tblGrid>
      <w:tr>
        <w:trPr/>
        <w:tc>
          <w:tcPr>
            <w:tcW w:w="55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  <w:tc>
          <w:tcPr>
            <w:tcW w:w="40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  <w:tc>
          <w:tcPr>
            <w:tcW w:w="4570" w:type="dxa"/>
            <w:tcBorders/>
          </w:tcPr>
          <w:p>
            <w:pPr>
              <w:pStyle w:val="Normal"/>
              <w:tabs>
                <w:tab w:val="clear" w:pos="708"/>
                <w:tab w:val="left" w:pos="4771" w:leader="none"/>
                <w:tab w:val="left" w:pos="5481" w:leader="none"/>
                <w:tab w:val="left" w:pos="6480" w:leader="none"/>
                <w:tab w:val="right" w:pos="9355" w:leader="none"/>
              </w:tabs>
              <w:spacing w:lineRule="exact" w:line="26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4771" w:leader="none"/>
                <w:tab w:val="left" w:pos="5481" w:leader="none"/>
                <w:tab w:val="left" w:pos="6480" w:leader="none"/>
                <w:tab w:val="right" w:pos="9355" w:leader="none"/>
              </w:tabs>
              <w:spacing w:lineRule="exact" w:line="26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Директор государственного </w:t>
            </w:r>
          </w:p>
          <w:p>
            <w:pPr>
              <w:pStyle w:val="Normal"/>
              <w:tabs>
                <w:tab w:val="clear" w:pos="708"/>
                <w:tab w:val="left" w:pos="4771" w:leader="none"/>
                <w:tab w:val="left" w:pos="5481" w:leader="none"/>
                <w:tab w:val="left" w:pos="6480" w:leader="none"/>
                <w:tab w:val="right" w:pos="9355" w:leader="none"/>
              </w:tabs>
              <w:spacing w:lineRule="exact" w:line="26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учреждения образования </w:t>
            </w:r>
          </w:p>
          <w:p>
            <w:pPr>
              <w:pStyle w:val="Normal"/>
              <w:tabs>
                <w:tab w:val="clear" w:pos="708"/>
                <w:tab w:val="left" w:pos="4771" w:leader="none"/>
                <w:tab w:val="left" w:pos="5481" w:leader="none"/>
                <w:tab w:val="left" w:pos="6480" w:leader="none"/>
                <w:tab w:val="right" w:pos="9355" w:leader="none"/>
              </w:tabs>
              <w:spacing w:lineRule="exact" w:line="26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«Средняя школа № 2 г.Островца» 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___________А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val="en-US" w:eastAsia="ru-RU"/>
              </w:rPr>
              <w:t>.И.Богданович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6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рафик  работы</w:t>
      </w:r>
    </w:p>
    <w:p>
      <w:pPr>
        <w:pStyle w:val="Normal"/>
        <w:spacing w:lineRule="exact" w:line="26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факультативных занятий</w:t>
      </w:r>
    </w:p>
    <w:p>
      <w:pPr>
        <w:pStyle w:val="Normal"/>
        <w:spacing w:lineRule="exact" w:line="26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 202</w:t>
      </w:r>
      <w:r>
        <w:rPr>
          <w:rFonts w:cs="Times New Roman" w:ascii="Times New Roman" w:hAnsi="Times New Roman"/>
          <w:sz w:val="30"/>
          <w:szCs w:val="30"/>
          <w:lang w:val="ru-RU"/>
        </w:rPr>
        <w:t>4</w:t>
      </w:r>
      <w:r>
        <w:rPr>
          <w:rFonts w:cs="Times New Roman" w:ascii="Times New Roman" w:hAnsi="Times New Roman"/>
          <w:sz w:val="30"/>
          <w:szCs w:val="30"/>
        </w:rPr>
        <w:t>/202</w:t>
      </w:r>
      <w:r>
        <w:rPr>
          <w:rFonts w:cs="Times New Roman" w:ascii="Times New Roman" w:hAnsi="Times New Roman"/>
          <w:sz w:val="30"/>
          <w:szCs w:val="30"/>
          <w:lang w:val="ru-RU"/>
        </w:rPr>
        <w:t>5</w:t>
      </w:r>
      <w:r>
        <w:rPr>
          <w:rFonts w:cs="Times New Roman" w:ascii="Times New Roman" w:hAnsi="Times New Roman"/>
          <w:sz w:val="30"/>
          <w:szCs w:val="30"/>
        </w:rPr>
        <w:t xml:space="preserve"> учебный год (1-е полугодие)</w:t>
      </w:r>
    </w:p>
    <w:p>
      <w:pPr>
        <w:pStyle w:val="Normal"/>
        <w:spacing w:lineRule="exact" w:line="26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14687" w:type="dxa"/>
        <w:jc w:val="righ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10"/>
        <w:gridCol w:w="993"/>
        <w:gridCol w:w="7"/>
        <w:gridCol w:w="2327"/>
        <w:gridCol w:w="5160"/>
        <w:gridCol w:w="1582"/>
        <w:gridCol w:w="1411"/>
        <w:gridCol w:w="935"/>
        <w:gridCol w:w="1562"/>
      </w:tblGrid>
      <w:tr>
        <w:trPr>
          <w:trHeight w:val="4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ласс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.И.О.учителя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звание занят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личество учащих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ень недел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рем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удитория</w:t>
            </w:r>
          </w:p>
        </w:tc>
      </w:tr>
      <w:tr>
        <w:trPr>
          <w:trHeight w:val="1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40" w:before="0" w:after="0"/>
              <w:ind w:left="425" w:hanging="4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5 «А»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Кивачук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А.А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актикум по чтению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пятниц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14.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22</w:t>
            </w:r>
          </w:p>
        </w:tc>
      </w:tr>
      <w:tr>
        <w:trPr>
          <w:trHeight w:val="11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40" w:before="0" w:after="0"/>
              <w:ind w:left="425" w:hanging="4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5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«А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Трейгис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В.А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ru-RU"/>
              </w:rPr>
              <w:t xml:space="preserve">Изучаем, исследуем, доказываем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сред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08.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1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40" w:before="0" w:after="0"/>
              <w:ind w:left="425" w:hanging="4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Безляпович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В.И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be-BY"/>
              </w:rPr>
              <w:t>Шчаслівы беларусам звацца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ru-RU"/>
              </w:rPr>
              <w:t xml:space="preserve">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вторни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08.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1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40" w:before="0" w:after="0"/>
              <w:ind w:left="425" w:hanging="4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«Б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Мицкевич Т.Ю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 w:eastAsia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Кружевниц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вторни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08.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11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40" w:before="0" w:after="0"/>
              <w:ind w:left="425" w:hanging="4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«Б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Бернюкевич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Ю.М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Мы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- сам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вторни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08.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кабинет психолога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40" w:before="0" w:after="0"/>
              <w:ind w:left="425" w:hanging="4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«А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Метлевска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Ж.С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Сакрэты словазмянення і формаўтварэнн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понедельн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08.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29</w:t>
            </w:r>
          </w:p>
        </w:tc>
      </w:tr>
      <w:tr>
        <w:trPr>
          <w:trHeight w:val="9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40" w:before="0" w:after="0"/>
              <w:ind w:left="425" w:hanging="4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«А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Трейгис А.Ч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 w:eastAsia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Планета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творчеств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вторни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08.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мастерские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40" w:before="0" w:after="0"/>
              <w:ind w:left="425" w:hanging="4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«Б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Суботкевич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И.А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Путешествуем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без опасности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понедельн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08.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15</w:t>
            </w:r>
          </w:p>
        </w:tc>
      </w:tr>
      <w:tr>
        <w:trPr>
          <w:trHeight w:val="9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40" w:before="0" w:after="0"/>
              <w:ind w:left="425" w:hanging="4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 xml:space="preserve">7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«А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Метлевска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Ж.С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Слова ў тэксц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пятниц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08.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29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40" w:before="0" w:after="0"/>
              <w:ind w:left="425" w:hanging="4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 «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Захаревич Н.Г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 w:eastAsia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Поэтические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гимны морфологи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пятниц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08.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1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40" w:before="0" w:after="0"/>
              <w:ind w:left="425" w:hanging="4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 w:eastAsia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«А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Паршутович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И.М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Культура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речевого общен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сред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08.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16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40" w:before="0" w:after="0"/>
              <w:ind w:left="425" w:hanging="4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7 «Б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Петрик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Д.И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Правила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жизни в мире веществ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сред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08.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26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40" w:before="0" w:after="0"/>
              <w:ind w:left="425" w:hanging="4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 w:eastAsia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 «А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Конон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И.В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Белорусские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земли в составе Российской империи: формирование индустриального общества и нации (конец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XVIII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- начало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 XX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вв.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понедельн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08.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21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40" w:before="0" w:after="0"/>
              <w:ind w:left="425" w:hanging="4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 xml:space="preserve">8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«А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Бернюкевич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Ю.М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Моё психологическое благополучие и помощь сверстникам в кризисной ситуаци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четверг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08.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кабинет психолога</w:t>
            </w:r>
          </w:p>
        </w:tc>
      </w:tr>
      <w:tr>
        <w:trPr>
          <w:trHeight w:val="27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40" w:before="0" w:after="0"/>
              <w:ind w:left="425" w:hanging="4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8 «Б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 w:eastAsia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Сильванович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Е.Г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 w:eastAsia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От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значения к написанию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вторни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08.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16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40" w:before="0" w:after="0"/>
              <w:ind w:left="425" w:hanging="4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8 «Б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Бондикова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Н.Б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Волейбо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суббот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10.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спорт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.зал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40" w:before="0" w:after="0"/>
              <w:ind w:left="425" w:hanging="4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 xml:space="preserve">9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«А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Ващилина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Д.А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Секреты синтаксиса и пунктуаци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суббот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10.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2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40" w:before="0" w:after="0"/>
              <w:ind w:left="425" w:hanging="4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 xml:space="preserve">9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«А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Сазонко О.И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Обобщающий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факультативный курс по учебному предмету «Математика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вторни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08.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6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40" w:before="0" w:after="0"/>
              <w:ind w:left="425" w:hanging="4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9 «А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 w:eastAsia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Лях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И.А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Биологические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знания в жизни человек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сред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08.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1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40" w:before="0" w:after="0"/>
              <w:ind w:left="425" w:hanging="4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 xml:space="preserve">9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«А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Воробей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Н.В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Великая Отечественная война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советского народа (в контексте Второй мировой войны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2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четверг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08.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2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40" w:before="0" w:after="0"/>
              <w:ind w:left="425" w:hanging="4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9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«Б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Суботкевич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И.А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Складаны сказ без складанасці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четверг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08.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1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40" w:before="0" w:after="0"/>
              <w:ind w:left="425" w:hanging="4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 xml:space="preserve">9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«Б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Воробей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Н.В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 w:eastAsia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Великая Отечественная война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советского народа (в контексте Второй мировой войны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1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сред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08.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2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40" w:before="0" w:after="0"/>
              <w:ind w:left="425" w:hanging="4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9 «Б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 w:eastAsia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Ляцкий А.В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 w:eastAsia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Волейбо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суббот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11.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спорт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.зал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40" w:before="0" w:after="0"/>
              <w:ind w:left="425" w:hanging="4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 "Б"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Щасная С.Л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фессия моей мечт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пятниц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15.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19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40" w:before="0" w:after="0"/>
              <w:ind w:left="425" w:hanging="4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 w:eastAsia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1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Бернюкевич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Ю.М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Организую себя, организую других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понедельн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08.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кабинет психолога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40" w:before="0" w:after="0"/>
              <w:ind w:left="425" w:hanging="4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 xml:space="preserve">10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 w:eastAsia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 xml:space="preserve">Лях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.А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Биологи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: обобщающее повторени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суббот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09.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1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40" w:before="0" w:after="0"/>
              <w:ind w:left="425" w:hanging="4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1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Трейгис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А.Ч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мире техники и технологий: выбираем инженерную профессию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ср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четверг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0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9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40" w:before="0" w:after="0"/>
              <w:ind w:left="425" w:hanging="4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 w:eastAsia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11 «А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Ващилина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Д.А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Русский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язык: обобщающий курс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суббот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09.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2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40" w:before="0" w:after="0"/>
              <w:ind w:left="425" w:hanging="4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11 «А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 w:eastAsia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Трейгис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А.Ч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Готовы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Родине служить!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1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суббот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08.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2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40" w:before="0" w:after="0"/>
              <w:ind w:left="425" w:hanging="4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11 «А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Маркун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П.Е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Истори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Беларуси: обобщающий курс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сред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08.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19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40" w:before="0" w:after="0"/>
              <w:ind w:left="425" w:hanging="4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11 «А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Маркун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П.Е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Обществоведение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: обобщающий курс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пятниц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08.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19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40" w:before="0" w:after="0"/>
              <w:ind w:left="425" w:hanging="4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11 «Б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Лях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И.А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Экологи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человека и эволюция биосфер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вторни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08.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1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40" w:before="0" w:after="0"/>
              <w:ind w:left="425" w:hanging="4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11 «Б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Сазонко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О.И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Математика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: обобщающее повторени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сред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08.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6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40" w:before="0" w:after="0"/>
              <w:ind w:left="425" w:hanging="4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11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«Б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Воробей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Н.В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en-US" w:bidi="ar-SA"/>
              </w:rPr>
              <w:t>Основы современного этикет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пятниц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08.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25</w:t>
            </w:r>
          </w:p>
        </w:tc>
      </w:tr>
    </w:tbl>
    <w:p>
      <w:pPr>
        <w:pStyle w:val="Normal"/>
        <w:spacing w:lineRule="exact" w:line="26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6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4771" w:leader="none"/>
          <w:tab w:val="left" w:pos="5481" w:leader="none"/>
          <w:tab w:val="left" w:pos="6480" w:leader="none"/>
          <w:tab w:val="right" w:pos="9355" w:leader="none"/>
        </w:tabs>
        <w:spacing w:lineRule="exact" w:line="26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ОГЛАСОВАНО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34035</wp:posOffset>
                </wp:positionV>
                <wp:extent cx="14605" cy="2190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71" w:leader="none"/>
                                <w:tab w:val="left" w:pos="5481" w:leader="none"/>
                                <w:tab w:val="left" w:pos="6480" w:leader="none"/>
                                <w:tab w:val="right" w:pos="935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30"/>
                                <w:szCs w:val="3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0"/>
                                <w:szCs w:val="30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7.25pt;mso-wrap-distance-left:9pt;mso-wrap-distance-right:9pt;mso-wrap-distance-top:0pt;mso-wrap-distance-bottom:0pt;margin-top:42.05pt;mso-position-vertical-relative:page;margin-left:363.7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771" w:leader="none"/>
                          <w:tab w:val="left" w:pos="5481" w:leader="none"/>
                          <w:tab w:val="left" w:pos="6480" w:leader="none"/>
                          <w:tab w:val="right" w:pos="9355" w:leader="none"/>
                        </w:tabs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30"/>
                          <w:szCs w:val="3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30"/>
                          <w:szCs w:val="30"/>
                          <w:lang w:eastAsia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71" w:leader="none"/>
          <w:tab w:val="left" w:pos="5481" w:leader="none"/>
          <w:tab w:val="left" w:pos="6480" w:leader="none"/>
          <w:tab w:val="right" w:pos="9355" w:leader="none"/>
        </w:tabs>
        <w:spacing w:lineRule="exact" w:line="26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отокол заседания профсоюзного комитета</w:t>
      </w:r>
    </w:p>
    <w:p>
      <w:pPr>
        <w:pStyle w:val="Normal"/>
        <w:tabs>
          <w:tab w:val="clear" w:pos="708"/>
          <w:tab w:val="left" w:pos="4771" w:leader="none"/>
          <w:tab w:val="left" w:pos="5481" w:leader="none"/>
          <w:tab w:val="left" w:pos="6480" w:leader="none"/>
          <w:tab w:val="right" w:pos="9355" w:leader="none"/>
        </w:tabs>
        <w:spacing w:lineRule="exact" w:line="26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государственного учреждения образования</w:t>
      </w:r>
    </w:p>
    <w:p>
      <w:pPr>
        <w:pStyle w:val="Normal"/>
        <w:tabs>
          <w:tab w:val="clear" w:pos="708"/>
          <w:tab w:val="left" w:pos="4771" w:leader="none"/>
          <w:tab w:val="left" w:pos="5481" w:leader="none"/>
          <w:tab w:val="left" w:pos="6480" w:leader="none"/>
          <w:tab w:val="right" w:pos="9355" w:leader="none"/>
        </w:tabs>
        <w:spacing w:lineRule="exact" w:line="26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«Средняя  школа №</w:t>
      </w: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2 г.Островца»</w:t>
      </w:r>
    </w:p>
    <w:p>
      <w:pPr>
        <w:pStyle w:val="Normal"/>
        <w:spacing w:lineRule="exact" w:line="26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_______________  №  ________</w:t>
      </w:r>
    </w:p>
    <w:sectPr>
      <w:type w:val="nextPage"/>
      <w:pgSz w:orient="landscape" w:w="16838" w:h="11906"/>
      <w:pgMar w:left="1701" w:right="56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3:08:00Z</dcterms:created>
  <dc:creator>botqA</dc:creator>
  <dc:description/>
  <dc:language>en-US</dc:language>
  <cp:lastModifiedBy>botqA</cp:lastModifiedBy>
  <cp:lastPrinted>2024-09-21T11:52:00Z</cp:lastPrinted>
  <dcterms:modified xsi:type="dcterms:W3CDTF">2024-09-21T10:26:02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162A41036041B5ABF3675449056967_12</vt:lpwstr>
  </property>
  <property fmtid="{D5CDD505-2E9C-101B-9397-08002B2CF9AE}" pid="3" name="KSOProductBuildVer">
    <vt:lpwstr>1049-12.2.0.18283</vt:lpwstr>
  </property>
</Properties>
</file>